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9410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9410" cy="820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9410" cy="808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12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820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820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8182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812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16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810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10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9410" cy="812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800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06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04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08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047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06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028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7952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047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806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009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8028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7990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800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17:00Z</dcterms:created>
  <dc:creator>doulos</dc:creator>
  <dc:description/>
  <dc:language>en-US</dc:language>
  <cp:lastModifiedBy>Administrator</cp:lastModifiedBy>
  <cp:lastPrinted>2002-10-30T06:37:00Z</cp:lastPrinted>
  <dcterms:modified xsi:type="dcterms:W3CDTF">2002-10-30T11:37:00Z</dcterms:modified>
  <cp:revision>21</cp:revision>
  <dc:subject/>
  <dc:title/>
</cp:coreProperties>
</file>